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893445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财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_GoBack"/>
      <w:bookmarkEnd w:id="1"/>
      <w:r>
        <w:rPr>
          <w:rFonts w:ascii="宋体;SimSun" w:hAnsi="宋体;SimSun" w:cs="宋体;SimSun"/>
          <w:b/>
          <w:sz w:val="44"/>
          <w:szCs w:val="44"/>
        </w:rPr>
        <w:t>关于印发《武汉大学会议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管理实施细则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修订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校各部门、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中共中央办公厅、国务院办公厅印发《关于进一步完善中央财政科研项目资金管理等政策的若干意见》（中办发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号）精神，学校结合实际，制定了《武汉大学会议费管理实施细则（修订）》，已经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第十二次校长办公会议审议通过，现予以印发实施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500"/>
        <w:ind w:right="420" w:firstLine="5622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64965</wp:posOffset>
            </wp:positionH>
            <wp:positionV relativeFrom="page">
              <wp:posOffset>782955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3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21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武汉大学会议费管理实施细则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修订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章 </w:t>
      </w:r>
      <w:r>
        <w:rPr>
          <w:rFonts w:ascii="华文仿宋" w:hAnsi="华文仿宋" w:cs="宋体;SimSun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总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为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加强和规范学校会议费管理，节约会议经费开支，根据《中央和国家机关会议费管理办法》</w:t>
      </w:r>
      <w:r>
        <w:rPr>
          <w:rFonts w:ascii="仿宋" w:hAnsi="仿宋" w:cs="宋体;SimSun" w:eastAsia="仿宋"/>
          <w:kern w:val="0"/>
          <w:sz w:val="32"/>
          <w:szCs w:val="32"/>
        </w:rPr>
        <w:t>（财行</w:t>
      </w:r>
      <w:r>
        <w:rPr>
          <w:rFonts w:eastAsia="仿宋" w:cs="宋体;SimSun" w:ascii="仿宋" w:hAnsi="仿宋"/>
          <w:kern w:val="0"/>
          <w:sz w:val="32"/>
          <w:szCs w:val="32"/>
        </w:rPr>
        <w:t>[2016]214</w:t>
      </w:r>
      <w:r>
        <w:rPr>
          <w:rFonts w:ascii="仿宋" w:hAnsi="仿宋" w:cs="宋体;SimSun" w:eastAsia="仿宋"/>
          <w:kern w:val="0"/>
          <w:sz w:val="32"/>
          <w:szCs w:val="32"/>
        </w:rPr>
        <w:t>号）、《关于进一步完善中央财政科研项目资金管理等政策的若干意见》（中办发</w:t>
      </w:r>
      <w:r>
        <w:rPr>
          <w:rFonts w:eastAsia="仿宋" w:cs="宋体;SimSun" w:ascii="仿宋" w:hAnsi="仿宋"/>
          <w:kern w:val="0"/>
          <w:sz w:val="32"/>
          <w:szCs w:val="32"/>
        </w:rPr>
        <w:t>[2016] 50</w:t>
      </w:r>
      <w:r>
        <w:rPr>
          <w:rFonts w:ascii="仿宋" w:hAnsi="仿宋" w:cs="宋体;SimSun" w:eastAsia="仿宋"/>
          <w:kern w:val="0"/>
          <w:sz w:val="32"/>
          <w:szCs w:val="32"/>
        </w:rPr>
        <w:t>号）等文件精神，结合我校实际情况，制定本实施细则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本细则适用于学校以及学校所属各二级单位（以下简称“各单位”）举（承）办的有会议费支出的各类会议，包括学术会议（国内学术会议和国际学术会议）、管理会议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术会议是指与教学、科研活动直接相关的会议，包括学术交流会、学术论坛、学术研讨会、学术座谈会以及教学科研项目答辩会、评审会、启动会、中期检查会、验收会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管理会议是指除学术会议以外的其他会议，包括工作总结会 、工作布置会、工作交流会、 工作座谈会、工作评审会等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三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各单位应建立健全会议审批管理制度，严格控制会议数量、会期、规模，注重会议质量，提高会议效率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四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各单位举（承）办会议应该与学校教学、科研活动和管理工作紧密相关，厉行节约，经费的使用应当与所</w:t>
      </w:r>
    </w:p>
    <w:p>
      <w:pPr>
        <w:pStyle w:val="Normal"/>
        <w:snapToGrid w:val="false"/>
        <w:spacing w:lineRule="exact" w:line="460"/>
        <w:ind w:firstLine="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办的活动具有相关性。</w:t>
      </w:r>
    </w:p>
    <w:p>
      <w:pPr>
        <w:pStyle w:val="Normal"/>
        <w:snapToGrid w:val="false"/>
        <w:spacing w:lineRule="exact" w:line="460"/>
        <w:ind w:firstLine="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二章  会议的审批和管理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五条</w:t>
      </w:r>
      <w:r>
        <w:rPr>
          <w:rFonts w:ascii="华文仿宋" w:hAnsi="华文仿宋" w:cs="宋体;SimSun" w:eastAsia="仿宋"/>
          <w:b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各类会议在举办前，应提出申请，编制会议费预算申请表（格式见附件），按相关程序审批。会议费预算需列明会议的名称、会议类别、主要内容、时间、地点、举办会议的方式（举办、受托承办、协助举办）、代表人数、工作人员人数、所需经费及列支渠道等。会议费预算要细化到具体的会议开支项目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学术会议的审批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无食宿费开支的，由所在单位负责人审批。有食宿费开支的，参会人员（不含会务工作人员，下同）在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人（含）以内，由所在单位负责人审批；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kern w:val="0"/>
          <w:sz w:val="32"/>
          <w:szCs w:val="32"/>
        </w:rPr>
        <w:t>-100</w:t>
      </w:r>
      <w:r>
        <w:rPr>
          <w:rFonts w:ascii="仿宋" w:hAnsi="仿宋" w:cs="宋体;SimSun" w:eastAsia="仿宋"/>
          <w:kern w:val="0"/>
          <w:sz w:val="32"/>
          <w:szCs w:val="32"/>
        </w:rPr>
        <w:t>人（含）的，由所在单位负责人审核后，报学校业务主管部门负责人审批；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以上的，由所在单位负责人和学校业务主管部门负责人审核后，报业务分管校领导审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会人员中包含外籍人士（非我校聘用人员）的学术会议，还应报学校国际交流部按相关程序审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管理会议的审批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有食宿费开支的管理会议，经所在单位负责人审核后，报分管校领导审批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" w:cs="宋体;SimSun" w:ascii="华文仿宋" w:hAnsi="华文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没有食宿费开支的管理会议，由所在单位负责人审批。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" w:cs="宋体;SimSun" w:ascii="华文仿宋" w:hAnsi="华文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未经批准召开的会议，财务部门不报销会议费用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学术会议的天数和参会人数，根据教学、科研活动的实际需要，本着从紧控制的原则，自行安排；管理会议会期一般不得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天，会议报到和离开时间合计不得超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学术会议的工作人员控制在会议代表人数的</w:t>
      </w:r>
      <w:r>
        <w:rPr>
          <w:rFonts w:eastAsia="仿宋" w:cs="宋体;SimSun" w:ascii="仿宋" w:hAnsi="仿宋"/>
          <w:kern w:val="0"/>
          <w:sz w:val="32"/>
          <w:szCs w:val="32"/>
        </w:rPr>
        <w:t>15%</w:t>
      </w:r>
      <w:r>
        <w:rPr>
          <w:rFonts w:ascii="仿宋" w:hAnsi="仿宋" w:cs="宋体;SimSun" w:eastAsia="仿宋"/>
          <w:kern w:val="0"/>
          <w:sz w:val="32"/>
          <w:szCs w:val="32"/>
        </w:rPr>
        <w:t>以内，管理会议的工作人员控制在会议代表人数的</w:t>
      </w:r>
      <w:r>
        <w:rPr>
          <w:rFonts w:eastAsia="仿宋" w:cs="宋体;SimSun" w:ascii="仿宋" w:hAnsi="仿宋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</w:rPr>
        <w:t>以内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各类会议应尽可能在校内举办，充分利用校内资源。校内不具备承办该会议所需条件而需到市内召开的，应根据经济性、便利性原则选择会议地点。因工作需要到市外召开的，须报分管校领导审批。不得到党中央、国务院明令禁止的风景名胜区召开会议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会人员全部为校内人员的会议，原则上应在校内召开。确需到校外召开会议的，须报分管校领导审批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九条 </w:t>
      </w:r>
      <w:r>
        <w:rPr>
          <w:rFonts w:ascii="仿宋" w:hAnsi="仿宋" w:cs="宋体;SimSun" w:eastAsia="仿宋"/>
          <w:kern w:val="0"/>
          <w:sz w:val="32"/>
          <w:szCs w:val="32"/>
        </w:rPr>
        <w:t>全额使用科研类经费的学术会议，同城会议代表可安排住宿。工作人员除必须住会的以外，不安排住宿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需委托会务公司承办的会议，应择优选择承办单位并签订合同。会议费超过我校招投标限额需要招标的委托业务，按规定程序进行招投标，确定承办单位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一条 </w:t>
      </w:r>
      <w:r>
        <w:rPr>
          <w:rFonts w:ascii="仿宋" w:hAnsi="仿宋" w:cs="宋体;SimSun" w:eastAsia="仿宋"/>
          <w:kern w:val="0"/>
          <w:sz w:val="32"/>
          <w:szCs w:val="32"/>
        </w:rPr>
        <w:t>协助其他单位办会并承担部分会议费的，应签订合同（协议）。合同（协议）中列明会议名称、会议内容、会议议程、参会人数、会议地点、分摊会议费用的理由和比例依据等。管理会议不得列支协助办会经费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受上级主管部门或其他单位委托承办会议，应根据委托单位性质、委托协议内容和会议类型，执行相应的开支标准。获全额资助的学术会议，资助方对会议标准、会议地点和开支范围有特定要求，并在资助协议中约定的，按协议执行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三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会议组织者和经费项目负责人是会议费支出的直接负责人，对会议费支出的合规性、合理性、真实性、经济性和相关性承担直接责任。所属单位承担监管责任，督促办会人员遵守有关财经法律法规和会议费管理制度，合理、合规报销会议费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会议费开支范围、标准和报销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四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会议费的开支范围包括：住宿费、伙食费、会议室租金、交通费、文件印刷费、办公文县、医药费等；国际会议还可开支同声传译翻译费、同声传译设备租金费用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华文仿宋" w:hAnsi="华文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五条 </w:t>
      </w:r>
      <w:r>
        <w:rPr>
          <w:rFonts w:ascii="仿宋" w:hAnsi="仿宋" w:cs="宋体;SimSun" w:eastAsia="仿宋"/>
          <w:kern w:val="0"/>
          <w:sz w:val="32"/>
          <w:szCs w:val="32"/>
        </w:rPr>
        <w:t>会议费开支实行综合定额控制。各项费用之间可以调剂使用。会议费综合定额标准如下：</w:t>
      </w:r>
      <w:r>
        <w:rPr>
          <w:rFonts w:ascii="华文仿宋" w:hAnsi="华文仿宋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ind w:firstLine="641"/>
        <w:jc w:val="left"/>
        <w:rPr>
          <w:rFonts w:ascii="华文仿宋" w:hAnsi="华文仿宋" w:eastAsia="仿宋" w:cs="宋体;SimSun"/>
          <w:kern w:val="0"/>
          <w:sz w:val="32"/>
          <w:szCs w:val="32"/>
        </w:rPr>
      </w:pPr>
      <w:r>
        <w:rPr>
          <w:rFonts w:eastAsia="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1"/>
        <w:jc w:val="left"/>
        <w:rPr>
          <w:rFonts w:ascii="华文仿宋" w:hAnsi="华文仿宋" w:eastAsia="仿宋" w:cs="宋体;SimSun"/>
          <w:kern w:val="0"/>
          <w:sz w:val="32"/>
          <w:szCs w:val="32"/>
        </w:rPr>
      </w:pPr>
      <w:r>
        <w:rPr>
          <w:rFonts w:eastAsia="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21"/>
        <w:ind w:firstLine="641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 xml:space="preserve">   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单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: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元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01"/>
        <w:gridCol w:w="1417"/>
        <w:gridCol w:w="1172"/>
        <w:gridCol w:w="1142"/>
      </w:tblGrid>
      <w:tr>
        <w:trPr>
          <w:trHeight w:val="105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64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会议类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住宿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管理会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314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314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国内学术会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314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314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国际学术会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314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ind w:firstLine="157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60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上表中“国际学术会议”是指外籍人士（非我校聘用人员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人及以上且达到参会人数三分之一的学术会议，其他的学术会议为“国内学术会议”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不安排住宿的会议，综合定额按照扣除住宿费后的定额标准执行，住宿费不能调剂使用；不安排就餐的会议，综合定额按照扣除伙食费后的定额标准执行，伙食费不能调剂使用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会议费定额控制标准中“其他费用”包含：会议场地租赁费、交通费、办公用品费、文件资料的印刷费、宣传费等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会议费用全额由本次会议所收会议费和校外资助款项承担的，经过审批后，综合定额控制在所收款项扣除综合定额外开支之后的经费之内，在会议费开支范围内调剂使用。凡需要学校各类经费补贴的会议，严格按规定的综合定额控制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六条</w:t>
      </w:r>
      <w:r>
        <w:rPr>
          <w:rFonts w:ascii="华文仿宋" w:hAnsi="华文仿宋" w:cs="宋体;SimSun" w:eastAsia="仿宋"/>
          <w:b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下列费用纳入会议费预算，但不计入会议费综合控制定额，报销时，从相应的支出科目中支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会议代表旅费。会议代表参加会议发生的旅费，原则上回所在单位报销，确因工作需要，邀请学者、专家和有关人员参加会议所发生的城市间交通费，国际旅费，可按照学校相应标准予以报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同声传译设备租金，按会议期间人均每天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元标准据实列支，科目列支在会议费中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聘请专家发生的咨询费、评审费、讲课费、会议工作人员劳务费，同声传译人员翻译费等人员费用，不在会议费科目中列支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七条 </w:t>
      </w:r>
      <w:r>
        <w:rPr>
          <w:rFonts w:ascii="仿宋" w:hAnsi="仿宋" w:cs="宋体;SimSun" w:eastAsia="仿宋"/>
          <w:kern w:val="0"/>
          <w:sz w:val="32"/>
          <w:szCs w:val="32"/>
        </w:rPr>
        <w:t>被邀请人员的城市间交通费和国际旅费，比照我校差旅费职级标准凭票据实报销。报销时须附承担该费用理由的说明（经费项目负责人签字确认）。因与会议无关的理由，被邀请人绕行非必要经过城市（国家、地区）发生的此部分旅费，不由本次会议费承担。</w:t>
      </w:r>
    </w:p>
    <w:p>
      <w:pPr>
        <w:pStyle w:val="Normal"/>
        <w:widowControl/>
        <w:spacing w:lineRule="exact" w:line="460"/>
        <w:ind w:firstLine="641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八条</w:t>
      </w:r>
      <w:r>
        <w:rPr>
          <w:rFonts w:ascii="华文仿宋" w:hAnsi="华文仿宋" w:cs="宋体;SimSun" w:eastAsia="仿宋"/>
          <w:b/>
          <w:kern w:val="0"/>
          <w:sz w:val="32"/>
          <w:szCs w:val="32"/>
        </w:rPr>
        <w:t> </w:t>
      </w:r>
      <w:r>
        <w:rPr>
          <w:rFonts w:ascii="华文仿宋" w:hAnsi="华文仿宋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对于使用多渠道资金举（承）办的会议，按照成本补偿的原则，在</w:t>
      </w:r>
      <w:r>
        <w:rPr>
          <w:rFonts w:ascii="仿宋" w:hAnsi="仿宋" w:cs="仿宋" w:eastAsia="仿宋"/>
          <w:sz w:val="32"/>
          <w:szCs w:val="32"/>
        </w:rPr>
        <w:t>不以盈利为目的前提下，各单位可适当向参会人员收取会议费，并在会议费预算表内披露收取标准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九条 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宋体;SimSun" w:eastAsia="仿宋"/>
          <w:kern w:val="0"/>
          <w:sz w:val="32"/>
          <w:szCs w:val="32"/>
        </w:rPr>
        <w:t>成本补偿原则收取会议费的会议，优先使用收取的会议费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会议收取会务费、资助费的，必须开具合法票据，并纳入学校财务统一管理和核算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华文仿宋" w:hAnsi="华文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第二十一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从代管经费列支的学会、协会等举（承）办的会议费由经费主管部门依据国家有关规定自行管理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二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各单位在会议结束后应当及时汇总票据，集中一次性办理报销手续。财务部门要严格按规定审核会议费开支，会议费在开支范围内凭据报销，对超范围、超标准开支的经费不予报销。会议用餐场所应与会议驻地一致，会议费用票据日期应与会议时间相符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三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除符合国家现金支付规定的费用外，会议费结算原则上应通过银行转账和公务卡方式结算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四条</w:t>
      </w:r>
      <w:r>
        <w:rPr>
          <w:rFonts w:ascii="华文仿宋" w:hAnsi="华文仿宋" w:cs="宋体;SimSun" w:eastAsia="仿宋"/>
          <w:b/>
          <w:kern w:val="0"/>
          <w:sz w:val="32"/>
          <w:szCs w:val="32"/>
        </w:rPr>
        <w:t> </w:t>
      </w:r>
      <w:r>
        <w:rPr>
          <w:rFonts w:ascii="华文仿宋" w:hAnsi="华文仿宋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会议费报销时应提供以下资料：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会议通知（包含会议议程）；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经审批的会议费预算表；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财政专项和科研项目中有会议费预算控制的，还应提供批复的项目预算书；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实际参会人员签到表（包括参会人员姓名、工作单位、职务或职称、联系方式等）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会议场所等服务单位提供的费用发票、原始明细单据、电子结算单等凭证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华文仿宋" w:hAnsi="华文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如委托第三方机构举办的会议，须附与会务公司签订的委托协议（合同）、受托方确认的会议费用汇总表、费用发票复印件和明细单据的复印件等凭证。</w:t>
      </w:r>
    </w:p>
    <w:p>
      <w:pPr>
        <w:pStyle w:val="Normal"/>
        <w:widowControl/>
        <w:spacing w:lineRule="exact" w:line="460"/>
        <w:ind w:firstLine="63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五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会议费应遵循“收支两条线”的原则，所有会议收入应及时上交学校财务，严禁自收自支，在学校财务体外循环。</w:t>
      </w:r>
    </w:p>
    <w:p>
      <w:pPr>
        <w:pStyle w:val="Normal"/>
        <w:widowControl/>
        <w:spacing w:lineRule="exact" w:line="460"/>
        <w:ind w:firstLine="63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　监督问责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严禁各单位借会议名义组织会餐或安排宴</w:t>
      </w:r>
      <w:r>
        <w:rPr>
          <w:rFonts w:ascii="仿宋" w:hAnsi="仿宋" w:cs="仿宋" w:eastAsia="仿宋"/>
          <w:sz w:val="32"/>
          <w:szCs w:val="32"/>
        </w:rPr>
        <w:t>请；严禁预存、套取会议费设立“小金库”；严禁在会议费中列支公务接待费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华文仿宋" w:hAnsi="华文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第二十七条 </w:t>
      </w:r>
      <w:r>
        <w:rPr>
          <w:rFonts w:ascii="仿宋" w:hAnsi="仿宋" w:cs="宋体;SimSun" w:eastAsia="仿宋"/>
          <w:kern w:val="0"/>
          <w:sz w:val="32"/>
          <w:szCs w:val="32"/>
        </w:rPr>
        <w:t>各单位应严格执行会议费开支范围和标准，不得开支与会议无关的费用。严禁提供高档菜肴，除另有规定外，不安排宴请，不上烟酒；会议场地不摆花草；不组织与会议无关的参观、考察，不得借会议之名旅游。</w:t>
      </w:r>
      <w:r>
        <w:rPr>
          <w:rFonts w:ascii="仿宋" w:hAnsi="仿宋" w:cs="仿宋" w:eastAsia="仿宋"/>
          <w:sz w:val="32"/>
          <w:szCs w:val="32"/>
        </w:rPr>
        <w:t>严禁以任何名义发放纪念品；不得额外配发洗漱用品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不得使用会议费购置电脑、复印机、打印机、传真机等固定资产以及开支与本次会议无关的其他费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十八条 </w:t>
      </w:r>
      <w:r>
        <w:rPr>
          <w:rFonts w:ascii="仿宋" w:hAnsi="仿宋" w:cs="仿宋" w:eastAsia="仿宋"/>
          <w:sz w:val="32"/>
          <w:szCs w:val="32"/>
        </w:rPr>
        <w:t>各单位应当加强对本单位会议举办活动和经费报销的内控管理，对违反会议费管理制度的人员进行严肃处理，自觉接受学校有关部门对会议举办活动及相关经费支出的监督检查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十九条 </w:t>
      </w:r>
      <w:r>
        <w:rPr>
          <w:rFonts w:ascii="仿宋" w:hAnsi="仿宋" w:cs="仿宋" w:eastAsia="仿宋"/>
          <w:sz w:val="32"/>
          <w:szCs w:val="32"/>
        </w:rPr>
        <w:t>学校纪检监察、审计、财务等部门对各单位会议费管理和使用情况进行监督检查。主要内容包括：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位会议审批制度是否健全，会议活动是否按规定履行审批手续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议费开支范围和标准是否符合规定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议费报销手续是否符合规定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会议费管理和使用的其他情况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十条</w:t>
      </w:r>
      <w:r>
        <w:rPr>
          <w:rFonts w:ascii="仿宋" w:hAnsi="仿宋" w:cs="仿宋" w:eastAsia="仿宋"/>
          <w:sz w:val="32"/>
          <w:szCs w:val="32"/>
        </w:rPr>
        <w:t>　违反本办法规定，</w:t>
      </w:r>
      <w:r>
        <w:rPr>
          <w:rFonts w:ascii="仿宋" w:hAnsi="仿宋" w:cs="仿宋" w:eastAsia="仿宋"/>
          <w:sz w:val="32"/>
          <w:szCs w:val="32"/>
        </w:rPr>
        <w:t>有下列行为之一的，依法依规追究相关单位和人员的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单位无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</w:rPr>
        <w:t>审批制度或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</w:rPr>
        <w:t>审批控制不严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存、套取会议费设立“小金库”的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以虚报会议人数、天数等手段骗取会议费的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违规扩大会议费开支范围，擅自提高会议费开支标准的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违规报销与会议无关费用的；</w:t>
      </w:r>
    </w:p>
    <w:p>
      <w:pPr>
        <w:pStyle w:val="Normal"/>
        <w:snapToGrid w:val="false"/>
        <w:spacing w:lineRule="exact" w:line="4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违反本办法规定的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前款所列行为之一的，由学校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部门责令改正，违规资金应予追回，并视情况予以通报。对直接责任人和相关负责人，</w:t>
      </w:r>
      <w:r>
        <w:rPr>
          <w:rFonts w:ascii="仿宋" w:hAnsi="仿宋" w:cs="仿宋" w:eastAsia="仿宋"/>
          <w:sz w:val="32"/>
          <w:szCs w:val="32"/>
        </w:rPr>
        <w:t>按学校相关规定进行处理</w:t>
      </w:r>
      <w:r>
        <w:rPr>
          <w:rFonts w:ascii="仿宋" w:hAnsi="仿宋" w:cs="仿宋" w:eastAsia="仿宋"/>
          <w:sz w:val="32"/>
          <w:szCs w:val="32"/>
        </w:rPr>
        <w:t>。涉嫌违法的，移送司法机关处理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32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附则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三十一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本细则由学校财务部负责解释。</w:t>
      </w:r>
    </w:p>
    <w:p>
      <w:pPr>
        <w:pStyle w:val="Normal"/>
        <w:widowControl/>
        <w:spacing w:lineRule="exact" w:line="460"/>
        <w:ind w:firstLine="641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三十二条</w:t>
      </w:r>
      <w:r>
        <w:rPr>
          <w:rFonts w:ascii="华文仿宋" w:hAnsi="华文仿宋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本细则自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实施。《武汉大学会议费管理实施细则》（武大财字</w:t>
      </w:r>
      <w:r>
        <w:rPr>
          <w:rFonts w:eastAsia="仿宋" w:cs="宋体;SimSun" w:ascii="仿宋" w:hAnsi="仿宋"/>
          <w:kern w:val="0"/>
          <w:sz w:val="32"/>
          <w:szCs w:val="32"/>
        </w:rPr>
        <w:t>[2014]98</w:t>
      </w:r>
      <w:r>
        <w:rPr>
          <w:rFonts w:ascii="仿宋" w:hAnsi="仿宋" w:cs="宋体;SimSun" w:eastAsia="仿宋"/>
          <w:kern w:val="0"/>
          <w:sz w:val="32"/>
          <w:szCs w:val="32"/>
        </w:rPr>
        <w:t>号）、《武汉大学关于学术会议费管理的补充规定》（武大财字</w:t>
      </w:r>
      <w:r>
        <w:rPr>
          <w:rFonts w:eastAsia="仿宋" w:cs="宋体;SimSun" w:ascii="仿宋" w:hAnsi="仿宋"/>
          <w:kern w:val="0"/>
          <w:sz w:val="32"/>
          <w:szCs w:val="32"/>
        </w:rPr>
        <w:t>[2016]31</w:t>
      </w:r>
      <w:r>
        <w:rPr>
          <w:rFonts w:ascii="仿宋" w:hAnsi="仿宋" w:cs="宋体;SimSun" w:eastAsia="仿宋"/>
          <w:kern w:val="0"/>
          <w:sz w:val="32"/>
          <w:szCs w:val="32"/>
        </w:rPr>
        <w:t>号）即废止。</w:t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武汉大学会议费预算申请表</w:t>
      </w:r>
    </w:p>
    <w:p>
      <w:pPr>
        <w:pStyle w:val="Normal"/>
        <w:widowControl/>
        <w:spacing w:lineRule="atLeast" w:line="321"/>
        <w:ind w:firstLine="641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 xml:space="preserve">武汉大学党政办公室   主动公开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印制</w:t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bookmarkStart w:id="2" w:name="zhengwen"/>
      <w:bookmarkStart w:id="3" w:name="发文字号"/>
      <w:bookmarkEnd w:id="2"/>
      <w:bookmarkEnd w:id="3"/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武汉大学会议费预算申请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23232"/>
          <w:kern w:val="0"/>
          <w:sz w:val="24"/>
          <w:szCs w:val="21"/>
        </w:rPr>
      </w:pPr>
      <w:r>
        <w:rPr>
          <w:rFonts w:ascii="宋体;SimSun" w:hAnsi="宋体;SimSun" w:cs="宋体;SimSun"/>
          <w:color w:val="323232"/>
          <w:kern w:val="0"/>
          <w:sz w:val="24"/>
          <w:szCs w:val="21"/>
        </w:rPr>
        <w:t>申请单位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12"/>
        <w:gridCol w:w="523"/>
        <w:gridCol w:w="6"/>
        <w:gridCol w:w="1599"/>
        <w:gridCol w:w="1127"/>
        <w:gridCol w:w="13"/>
        <w:gridCol w:w="61"/>
        <w:gridCol w:w="137"/>
        <w:gridCol w:w="483"/>
        <w:gridCol w:w="976"/>
        <w:gridCol w:w="2706"/>
      </w:tblGrid>
      <w:tr>
        <w:trPr>
          <w:trHeight w:val="429" w:hRule="atLeast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7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天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工作人员人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举办会议方式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举办      □委托举办   □受托承办    □协助举办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经费收入预算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来源渠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预算说明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校级财力资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单位财力资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科研类经费资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收费及校外资助</w:t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（注明收费标准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费支出预算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费用类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预算说明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综合定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会议室租金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综合定额外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人员费用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见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firstLine="1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签名：           盖 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firstLine="1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签名：            盖 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741" w:hRule="atLeast"/>
        </w:trPr>
        <w:tc>
          <w:tcPr>
            <w:tcW w:w="8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分管校领导审批意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9:00Z</dcterms:created>
  <dc:creator>王岚</dc:creator>
  <dc:description/>
  <cp:keywords/>
  <dc:language>en-US</dc:language>
  <cp:lastModifiedBy>熊良平</cp:lastModifiedBy>
  <dcterms:modified xsi:type="dcterms:W3CDTF">2016-08-3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9A62E80-14C7-48C6-BC04-CD82DFEC0302}">
    <vt:lpwstr>{C9A62E80-14C7-48C6-BC04-CD82DFEC0302}</vt:lpwstr>
  </property>
</Properties>
</file>