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普通物理》考试大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通过对《普通物理》课程的学习，</w:t>
      </w:r>
      <w:r>
        <w:rPr>
          <w:rFonts w:ascii="宋体;SimSun" w:hAnsi="宋体;SimSun" w:cs="宋体;SimSun"/>
          <w:sz w:val="24"/>
        </w:rPr>
        <w:t>学生应对物理学的基本概念、基本理论、基本方法能够有比较全面和系统的认识和正确的理解，学会用于解决问题的物理学思想和方法，提高自身的科学素养、创新精神和创新能力，并为后续研究生课程课的学习打下坚实的基础。</w:t>
      </w:r>
    </w:p>
    <w:p>
      <w:pPr>
        <w:pStyle w:val="Normal"/>
        <w:spacing w:lineRule="exact" w:line="400"/>
        <w:rPr/>
      </w:pPr>
      <w:r>
        <w:rPr/>
        <w:t>二、考试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和要求</w:t>
            </w:r>
          </w:p>
        </w:tc>
      </w:tr>
      <w:tr>
        <w:trPr>
          <w:trHeight w:val="8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点运动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照系、坐标系、质点、位置矢量、运动表达式、位移、速度、加速度、两类基本问题、切向加速度和法向加速度、圆周运动的角量表示、角量与线量的关系、相对运动</w:t>
            </w:r>
          </w:p>
        </w:tc>
      </w:tr>
      <w:tr>
        <w:trPr>
          <w:trHeight w:val="7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点动力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顿运动定律、物理量的单位和量纲、常见力和基本力、第一类典型问题（积分类型）、第二类典型问题（求导问题）</w:t>
            </w:r>
          </w:p>
        </w:tc>
      </w:tr>
      <w:tr>
        <w:trPr>
          <w:trHeight w:val="10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的守恒定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量、动量、质点动量定理、质点系动量定理、动量守恒定律、质心、质心运动定律、质点的角动量、质点的角动量定理和角动量守恒定律、质点系的角动量定理和角动量守恒定律、功、功率、质点动能定理、保守力与非保守力、势能、常见保守力的功及其势能形式、质点的动能定理、功能原理、机械能守恒定律、完全弹性碰撞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体力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体的基本运动、平动、转动、刚体定轴转动的角速度和角加速度、力矩、转动惯量、平行轴定理、刚体的角动量、刚体定轴转动的转动定律、刚体定轴转动的角动量定理、刚体定轴转动的角动量守恒定律、力矩作功、转动动能、刚体绕定轴转动的动能定理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振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谐振动表达式、描述简谐运动的物理量、简谐振动的旋转矢量表示法、单摆和复摆、简谐振动的能量、两个同方向同频率简谐振动的合成、两个同方向不同频率简谐振动的合成、两个互相垂直的同频率的谐振动的合成、李莎茹图形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械波的基本概念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描述机械波的物理量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平面简谐波的波动表达式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波动方程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波的能量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波的能量密度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波的能流密度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惠更斯原理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波的叠加原理、波的干涉、驻波、半波损失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分子运动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衡态、状态参量、温度、理想气体物态方程、物质的微观模型、大量粒子系统的统计规律性及其统计方法、理想气体的微观模型、理想气体的压强公式、速率分布函数、麦克斯韦速率分布律、玻耳兹曼能量分布律、理想气体的温度公式、温度的微观统计意义、理想气体状态方程推导、分子的自由度、能量按自由度均分定理、理想气体的内能、分子平均碰撞频率及平均自由程</w:t>
            </w:r>
          </w:p>
        </w:tc>
      </w:tr>
      <w:tr>
        <w:trPr>
          <w:trHeight w:val="1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学基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力学中的基本概念、热力学第一定律、等容过程 定容摩尔热容、等压过程 定压摩尔热容、等温过程、绝热过程、多方过程、循环过程、卡诺循环、热力学第二定律的两种表述、可逆过程与不可逆过程、卡诺定理、克劳修斯等式和不等式、熵和熵变、熵增加原理、热力学第二定律的熵表述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中的静电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荷、库仑定律、电场、电场强度、场强叠加原理及其应用、电场线和电通量、高斯定理及其应用、静电力做功的特点、静电场的环路定理、电势能、电势、电势叠加原理、电势与电势差的计算、等势面、电势与场强的微分关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电场中的导体和电介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体的静电平衡条件、静电平衡时导体上的电荷分布特征、静电平衡时导体表面的电场分布特征、静电屏蔽、镜像法的应用、孤立导体的电容、电容器及其电容、电介质极化的微观机制、极化强度矢量、有电介质时的高斯定理及其应用、电位移矢量和电介质中总电场</w:t>
            </w:r>
            <w:r>
              <w:rPr>
                <w:rFonts w:cs="宋体;SimSun" w:ascii="宋体;SimSun" w:hAnsi="宋体;SimSun"/>
                <w:b/>
                <w:i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关系、有介质存在时的环路定理、电容器的电能、电场的能量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真空中的稳恒磁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场、磁感应强度、毕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萨伐尔定律及其应用、运动电荷的磁场、磁感应线 磁通量、磁场的高斯定理、磁场的安培环路定理及其应用、安培定律、平行无限长载流直导线间的相互作用、磁场对载流线圈的作用、磁力矩的功、洛仑兹力、带电粒子在电场和磁场中的运动、霍尔效应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介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介质、分子电流和分子磁矩、顺磁质的磁化、抗磁质的磁化、磁化强度、磁化电流、磁化电流密度、磁化电流与磁化强度的关系、有磁介质存在时的安培环路定理及其应用、磁化规律、有磁介质存在时的高斯定理、铁磁质的磁化曲线和磁滞回线、铁磁质磁化的微观机理、铁磁质的分类及其主要特点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感应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磁感应现象、楞次定律、法拉第电磁感应定律、产生动生电动势的原因、动生电动势的计算、产生感生电动势的原因、感生电场、感生电动势的计算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自感现象及自感电动势的定义、自感系数的计算、互感现象及互感系数的系数的定义、互感系数的计算、自感磁能、磁场能量和磁能密度、磁场能量的计算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场与电磁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位移电流、全电流的安培环路定理、麦克斯韦方程组的积分形式、麦克斯韦方程组的微分形式、电磁波的产生与传播、电磁波的主要性质、电磁波的能量和动量、电磁波谱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干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波动学说、光波的叠加及其相干性、相干光的获得方法、光程、光程差和相位差、薄膜干涉、等倾干涉、增透膜与增反膜、等厚干涉及应用、迈克耳逊干涉仪、光的时间相干性和空间相干性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衍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衍射现象、惠更斯－菲涅耳原理、衍射的分类、夫琅和费单缝衍射装置与衍射图样的特点、夫琅和费单缝衍射的明暗条纹位置、单缝衍射明条纹的角宽度和线宽度、单缝衍射的光强分布、夫琅和费圆孔衍射装置和衍射图样特点、成像仪器的分辨本领、光栅的结构及其衍射图样、光栅衍射的光强分布、光栅方程、主极大的半角宽度、缺级现象、光栅光谱、晶体对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射线的衍射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的偏振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光与偏振光、偏振片、起偏和检偏、马吕斯定律、反射光的偏振性、折射光的偏振性、双折射现象、寻常光与非常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书目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《物理学基础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哈里德等著，张三慧，李椿等译，机械工业出版社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 xml:space="preserve">年。 </w:t>
      </w:r>
    </w:p>
    <w:p>
      <w:pPr>
        <w:pStyle w:val="Normal"/>
        <w:snapToGrid w:val="false"/>
        <w:spacing w:lineRule="exact" w:line="40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《大学物理通用教程》系列，钟锡华，陈熙谋主编，北京大学出版社，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color w:val="000000"/>
          <w:sz w:val="24"/>
        </w:rPr>
        <w:t>热学》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），李椿，章立源，钱尚武 著，高等教育出版社，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电磁学》</w:t>
      </w:r>
      <w:r>
        <w:rPr>
          <w:rFonts w:ascii="宋体;SimSun" w:hAnsi="宋体;SimSun" w:cs="宋体;SimSun"/>
          <w:sz w:val="24"/>
        </w:rPr>
        <w:t>（第三版）</w:t>
      </w:r>
      <w:r>
        <w:rPr>
          <w:rFonts w:ascii="宋体;SimSun" w:hAnsi="宋体;SimSun" w:cs="宋体;SimSun"/>
          <w:color w:val="000000"/>
          <w:sz w:val="24"/>
        </w:rPr>
        <w:t xml:space="preserve">赵凯华，陈熙谋 著 高等教育出版社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量子力学》考试大纲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力学的诞生背景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子论的建立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黑体辐射与光电效应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子核式结构的探索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尔氢原子模型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力学基本原理一</w:t>
      </w:r>
    </w:p>
    <w:p>
      <w:pPr>
        <w:pStyle w:val="ListParagraph"/>
        <w:numPr>
          <w:ilvl w:val="0"/>
          <w:numId w:val="1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粒二象性假设</w:t>
      </w:r>
    </w:p>
    <w:p>
      <w:pPr>
        <w:pStyle w:val="ListParagraph"/>
        <w:numPr>
          <w:ilvl w:val="0"/>
          <w:numId w:val="1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波函数及统计解释</w:t>
      </w:r>
    </w:p>
    <w:p>
      <w:pPr>
        <w:pStyle w:val="ListParagraph"/>
        <w:numPr>
          <w:ilvl w:val="0"/>
          <w:numId w:val="1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薛定谔方程及定态薛定谔方程求解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力学基本原理二</w:t>
      </w:r>
    </w:p>
    <w:p>
      <w:pPr>
        <w:pStyle w:val="ListParagraph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符的引入</w:t>
      </w:r>
    </w:p>
    <w:p>
      <w:pPr>
        <w:pStyle w:val="ListParagraph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符的性质与运算规则，算符的对易关系</w:t>
      </w:r>
    </w:p>
    <w:p>
      <w:pPr>
        <w:pStyle w:val="ListParagraph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算符的本征态与本征值</w:t>
      </w:r>
    </w:p>
    <w:p>
      <w:pPr>
        <w:pStyle w:val="ListParagraph"/>
        <w:numPr>
          <w:ilvl w:val="0"/>
          <w:numId w:val="1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与量子坍缩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力学基本原理三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同性原理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粒子自旋与双粒子自旋态</w:t>
      </w:r>
    </w:p>
    <w:p>
      <w:pPr>
        <w:pStyle w:val="ListParagraph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粒子波函数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力学的应用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心力场下定态薛定谔方程求解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氢原子定态薛定谔方程求解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电磁场中粒子的薛定谔方程</w:t>
      </w:r>
    </w:p>
    <w:p>
      <w:pPr>
        <w:pStyle w:val="ListParagraph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动量算符与角动量耦合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力学的表示理论</w:t>
      </w:r>
    </w:p>
    <w:p>
      <w:pPr>
        <w:pStyle w:val="ListParagraph"/>
        <w:numPr>
          <w:ilvl w:val="0"/>
          <w:numId w:val="19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象的引入</w:t>
      </w:r>
    </w:p>
    <w:p>
      <w:pPr>
        <w:pStyle w:val="ListParagraph"/>
        <w:numPr>
          <w:ilvl w:val="0"/>
          <w:numId w:val="19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象变换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子力学方程的近似求解方法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态微扰论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含时微扰论</w:t>
      </w:r>
    </w:p>
    <w:p>
      <w:pPr>
        <w:pStyle w:val="ListParagraph"/>
        <w:numPr>
          <w:ilvl w:val="0"/>
          <w:numId w:val="15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分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固体物理》考试大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要求</w:t>
      </w:r>
      <w:r>
        <w:rPr>
          <w:rFonts w:cs="宋体;SimSun" w:ascii="宋体;SimSun" w:hAnsi="宋体;SimSun"/>
          <w:sz w:val="24"/>
        </w:rPr>
        <w:t>: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原胞、晶胞等关于晶体结构的基本概念，倒格子和正格子及布里渊区等概念，倒格子与正格子的关系，晶向及晶面的表示方法，面间距等的相关计算。了解晶体学中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种布拉菲格子及其基本特征。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晶体结合的种类及各种结合的物理特性；掌握平衡间距、结合能等的计算。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刻理解处理晶格振动的简谐近似、最近邻近似及周期性边界条件；掌握一维单原子和双原子链在简谐近似下的色散关系的计算，声学波和光学波的物理意义；掌握确定晶格振动谱的实验方法；掌握晶格热容的量子理论（爱因斯坦模型、德拜模型）、晶格振动模式密度的概念和计算。了解晶格的热膨胀和热传导。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刻理解能带论的三个基本近似；深刻理解并掌握布洛赫定理及其应用，近自由电子近似下电子运动的特征，紧束缚近似下计算能带的方法，费米面、费米速度、费米半径和能态密度的概念和计算。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电子准经典运动的特点和适用条件，掌握准经典运动下电子的平均速度、加速度和有效质量的计算，掌握导体、半导体和绝缘体的能带论解释。</w:t>
      </w:r>
    </w:p>
    <w:p>
      <w:pPr>
        <w:pStyle w:val="ListParagraph"/>
        <w:numPr>
          <w:ilvl w:val="0"/>
          <w:numId w:val="7"/>
        </w:numPr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金属自由电子气的概念，熟练掌握电子热容的计算方法，了解金属的电导过程，磁场中金属电子的输运性质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参考书目</w:t>
      </w:r>
      <w:r>
        <w:rPr>
          <w:sz w:val="24"/>
        </w:rPr>
        <w:t>: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黄昆</w:t>
      </w:r>
      <w:r>
        <w:rPr>
          <w:sz w:val="24"/>
        </w:rPr>
        <w:t>,</w:t>
      </w:r>
      <w:r>
        <w:rPr>
          <w:sz w:val="24"/>
        </w:rPr>
        <w:t>韩汝琦《固体物理学》</w:t>
      </w:r>
      <w:r>
        <w:rPr>
          <w:sz w:val="24"/>
        </w:rPr>
        <w:t>高等教育出版社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俊鑫、</w:t>
      </w:r>
      <w:hyperlink r:id="rId2" w:tgtFrame="_blank">
        <w:r>
          <w:rPr>
            <w:rStyle w:val="InternetLink"/>
            <w:sz w:val="24"/>
          </w:rPr>
          <w:t>陆栋</w:t>
        </w:r>
      </w:hyperlink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《固体物理学》</w:t>
        </w:r>
      </w:hyperlink>
      <w:r>
        <w:rPr>
          <w:sz w:val="24"/>
        </w:rPr>
        <w:t>上海科技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原子物理学》考试大纲</w:t>
      </w:r>
    </w:p>
    <w:p>
      <w:pPr>
        <w:pStyle w:val="Normal"/>
        <w:spacing w:lineRule="exact" w:line="400"/>
        <w:ind w:lef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子物理学是研究原子内部基本结构和作用规律的科学，本考试科目主要考查考生对原子核外电子基本运动规律的掌握情况，也兼顾对原子核基本特性和变化规律的考查。考查的主要知识点如下：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原子的卢瑟福模型和电子的基本属性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原子的玻尔模型，如能级和轨道的概念、公式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量子力学的基本原理，如德布罗意关系、不确定关系、波函数基本属性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原子能级的精细结构和分裂，如电子自旋、塞曼效应等磁耦合基本规律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多电子原子中电子的耦合和分布规律，如泡利原理、洪特规则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产生的机制和规律，如莫塞莱公式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原子核的基本特性，如核力、结合能、放射性衰变的基本规律等</w:t>
      </w:r>
    </w:p>
    <w:p>
      <w:pPr>
        <w:pStyle w:val="Normal"/>
        <w:spacing w:lineRule="exact" w:line="400"/>
        <w:ind w:lef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原子物理学》（杨福家著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）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肿瘤放射物理学》考试大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核物理基础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相关概念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原子衰变类型及规律；</w:t>
      </w:r>
    </w:p>
    <w:p>
      <w:pPr>
        <w:pStyle w:val="ListParagraph"/>
        <w:numPr>
          <w:ilvl w:val="0"/>
          <w:numId w:val="17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放射性度量方面的简单计算；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离辐射与物质的相互作用（重点）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练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掌握射线与物质的相互作用过程及规律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离辐射吸收剂量的测定（重点）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辐射剂量学中相关概念，理解各单位量的关联与区别；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电离室结构及工作机制，掌握其吸收剂量测量原理；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吸收剂量测量标准的发展历史及不同标准间的区别；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吸收剂量测量的不同测量方法及特点；</w:t>
      </w:r>
    </w:p>
    <w:p>
      <w:pPr>
        <w:pStyle w:val="ListParagraph"/>
        <w:numPr>
          <w:ilvl w:val="0"/>
          <w:numId w:val="18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剂量计的特点（不确定度、准确度、线性、能量依赖性、剂量率依赖性等）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射源及放射治疗机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放射源及照射方式的分类及特点；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钴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治疗机的构造及特点；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医用电子加速器的发展历史；</w:t>
      </w:r>
    </w:p>
    <w:p>
      <w:pPr>
        <w:pStyle w:val="ListParagraph"/>
        <w:numPr>
          <w:ilvl w:val="0"/>
          <w:numId w:val="1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现代医用直线加速的构造及工作原理；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剂量学（重点）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产生方式及能谱分布特点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描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剂量学的相关概念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练掌握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的剂量学特点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单了解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处方剂量计算（规则射野、不规则射野等）；</w:t>
      </w:r>
    </w:p>
    <w:p>
      <w:pPr>
        <w:pStyle w:val="ListParagraph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全身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线照射的剂量学特点；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能电子线剂量学（重点）</w:t>
      </w:r>
    </w:p>
    <w:p>
      <w:pPr>
        <w:pStyle w:val="ListParagraph"/>
        <w:numPr>
          <w:ilvl w:val="0"/>
          <w:numId w:val="20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医用电子线产生方式及特点；</w:t>
      </w:r>
    </w:p>
    <w:p>
      <w:pPr>
        <w:pStyle w:val="ListParagraph"/>
        <w:numPr>
          <w:ilvl w:val="0"/>
          <w:numId w:val="20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描述医用电子线剂量学的相关概念；</w:t>
      </w:r>
    </w:p>
    <w:p>
      <w:pPr>
        <w:pStyle w:val="ListParagraph"/>
        <w:numPr>
          <w:ilvl w:val="0"/>
          <w:numId w:val="20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练掌握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射线的剂量学特点；</w:t>
      </w:r>
    </w:p>
    <w:p>
      <w:pPr>
        <w:pStyle w:val="ListParagraph"/>
        <w:numPr>
          <w:ilvl w:val="0"/>
          <w:numId w:val="20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单了解电子线治疗的计划设计要点；</w:t>
      </w:r>
    </w:p>
    <w:p>
      <w:pPr>
        <w:pStyle w:val="ListParagraph"/>
        <w:numPr>
          <w:ilvl w:val="0"/>
          <w:numId w:val="20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全身电子线照射的剂量学特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近距离照射剂量学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近距离照射的剂量学特点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放射源的校准方法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放射源的定位方法；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腔内照射剂量学特点及照射方法（巴黎系统、曼侧斯特系统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组织间照射的剂量学特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治疗计划设计的物理原理及生物学基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放射剂量的临床要求（基本概念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临床剂量学原则及靶区剂量规定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及高能电子线射野设计原理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治疗计划的设计与执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放射治疗流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影响实际放射剂量的因素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放射治疗计划的评估方式及特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三维剂量计算模型和治疗方案优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高能电子线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剂量计算模型及特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调强放射治疗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调强放射治疗的实现方式；</w:t>
      </w:r>
    </w:p>
    <w:p>
      <w:pPr>
        <w:pStyle w:val="ListParagraph"/>
        <w:numPr>
          <w:ilvl w:val="0"/>
          <w:numId w:val="9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立体定向放射治疗的实现方式及特点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章放射治疗的质量保证及质量控制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质量控制的目的及要求；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单了解放射治疗过程中质量控制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三章辐射防护</w:t>
      </w:r>
    </w:p>
    <w:p>
      <w:pPr>
        <w:pStyle w:val="ListParagraph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辐射的来源及对人体健康的影响；</w:t>
      </w:r>
    </w:p>
    <w:p>
      <w:pPr>
        <w:pStyle w:val="ListParagraph"/>
        <w:numPr>
          <w:ilvl w:val="0"/>
          <w:numId w:val="10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辐射防护的基本原则及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肿瘤放射物理学（胡逸民主编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材料科学基础》考试大纲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材料常见的三种晶体结构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材料中的位错，晶体中的热缺陷，多晶材料晶界的平衡形貌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图热力学化学位的定义及其图解求法，相平衡原理，克劳修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克莱柏隆方程，相律，二元匀晶、共晶及包晶相图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固与结晶形核，晶体的生长，固溶体材料非平衡结晶，成分过冷，复杂二元相图分析方法，三元相图分析方法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扩散与固态相变材料中扩散的微观机理，互扩散，反应扩散，固态相变的特点与分类，过饱和固溶体的分解，增幅分解，马氏体相变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的变形与断裂滑移，塑性变形，加工硬化，特殊塑性变形方式，回复与再结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科学基础（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版），机械工业出版社，石德珂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科学基础，清华大学出版社，潘金生 田民波，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材料物理，武汉理工大学出版社，王国梅 万发荣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电子技术基础》考试大纲</w:t>
      </w:r>
    </w:p>
    <w:tbl>
      <w:tblPr>
        <w:tblW w:w="59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部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半导体器件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半导体二极管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双极性三极管、场效应管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基本放大电路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大电路的性能指标、放大电路静态、动态分析方法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级放大电路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级放大电路的耦合方式、直接耦合放大电路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率放大电路</w:t>
            </w:r>
          </w:p>
          <w:p>
            <w:pPr>
              <w:pStyle w:val="Normal"/>
              <w:spacing w:lineRule="exact" w:line="400"/>
              <w:ind w:left="1680" w:right="87" w:hanging="16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功率放大电路的基本概念和特点、互补功率放大电路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反馈放大电路</w:t>
            </w:r>
          </w:p>
          <w:p>
            <w:pPr>
              <w:pStyle w:val="Normal"/>
              <w:spacing w:lineRule="exact" w:line="400"/>
              <w:ind w:righ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的基本概念与分类、负反馈对放大电路性能的影响</w:t>
            </w:r>
          </w:p>
          <w:p>
            <w:pPr>
              <w:pStyle w:val="Normal"/>
              <w:spacing w:lineRule="exact" w:line="400"/>
              <w:ind w:righ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负反馈放大电路放大倍数的分析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运算放大电路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运算放大电路的组成、差分放大电路的分析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运放的概念、信号运算电路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产生电路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弦波振荡电路的起振条件、正弦振荡电路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9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部分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逻辑代数基础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逻辑代数基本公式、常用公式、基本定理 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函数的表示方法与化简方法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集成门电路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TL</w:t>
            </w:r>
            <w:r>
              <w:rPr>
                <w:rFonts w:ascii="宋体;SimSun" w:hAnsi="宋体;SimSun" w:cs="宋体;SimSun"/>
                <w:sz w:val="24"/>
              </w:rPr>
              <w:t>门电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MOS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电路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80" w:right="87" w:hanging="16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组合逻辑电路分析与设计方法</w:t>
            </w:r>
          </w:p>
          <w:p>
            <w:pPr>
              <w:pStyle w:val="Normal"/>
              <w:spacing w:lineRule="exact" w:line="400"/>
              <w:ind w:left="1680" w:right="87" w:hanging="168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组合逻辑电路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序逻辑电路分析与设计方法</w:t>
            </w:r>
          </w:p>
          <w:p>
            <w:pPr>
              <w:pStyle w:val="Normal"/>
              <w:spacing w:lineRule="exact" w:line="400"/>
              <w:ind w:righ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时序逻辑电路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产生与整形电路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密特触发器、单稳态触发器、多谐振荡器、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ascii="宋体;SimSun" w:hAnsi="宋体;SimSun" w:cs="宋体;SimSun"/>
                <w:sz w:val="24"/>
              </w:rPr>
              <w:t>定时器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换电路</w:t>
            </w:r>
          </w:p>
          <w:p>
            <w:pPr>
              <w:pStyle w:val="Normal"/>
              <w:spacing w:lineRule="exact" w:line="400"/>
              <w:ind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模转换电路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教材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数字电子技术基础（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版）          阎石  高等教育出版社  </w:t>
      </w:r>
      <w:r>
        <w:rPr>
          <w:rFonts w:cs="宋体;SimSun" w:ascii="宋体;SimSun" w:hAnsi="宋体;SimSun"/>
          <w:bCs/>
          <w:sz w:val="24"/>
        </w:rPr>
        <w:t>2006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电子技术基础（模拟部分）</w:t>
      </w:r>
      <w:r>
        <w:rPr>
          <w:rFonts w:ascii="宋体;SimSun" w:hAnsi="宋体;SimSun" w:cs="宋体;SimSun"/>
          <w:bCs/>
          <w:sz w:val="24"/>
        </w:rPr>
        <w:t>（第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版）</w:t>
      </w:r>
      <w:r>
        <w:rPr>
          <w:rFonts w:ascii="宋体;SimSun" w:hAnsi="宋体;SimSun" w:cs="宋体;SimSun"/>
          <w:sz w:val="24"/>
        </w:rPr>
        <w:t xml:space="preserve">  康华光 高等教育出版社  </w:t>
      </w:r>
      <w:r>
        <w:rPr>
          <w:rFonts w:cs="宋体;SimSun" w:ascii="宋体;SimSun" w:hAnsi="宋体;SimSun"/>
          <w:sz w:val="24"/>
        </w:rPr>
        <w:t>200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半导体物理》考试大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半导体结构和能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半导体晶格结构和结合特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带和电子状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载流子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载流子运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质量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回旋共振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硅、锗的能带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半导体中的杂质与杂质能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缺陷与缺陷能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载流子的统计分布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费米分布和状态密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平衡载流子浓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征半导体载流子浓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杂质半导体载流子浓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补偿杂质半导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简并半导体</w:t>
      </w:r>
      <w:r>
        <w:rPr>
          <w:rFonts w:ascii="宋体;SimSun" w:hAnsi="宋体;SimSun" w:cs="宋体;SimSun"/>
          <w:sz w:val="24"/>
        </w:rPr>
        <w:t>的概念和计算方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载流子输运理论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载流子的散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导率与迁移率的经典理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波尔兹曼方程与电导统计理论</w:t>
      </w:r>
      <w:r>
        <w:rPr>
          <w:rFonts w:ascii="宋体;SimSun" w:hAnsi="宋体;SimSun" w:cs="宋体;SimSun"/>
          <w:sz w:val="24"/>
        </w:rPr>
        <w:t>；了解</w:t>
      </w:r>
      <w:r>
        <w:rPr>
          <w:rFonts w:ascii="宋体;SimSun" w:hAnsi="宋体;SimSun" w:cs="宋体;SimSun"/>
          <w:sz w:val="24"/>
        </w:rPr>
        <w:t>霍尔效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强场效应和热载流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非平衡载流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非平衡载流子的产生和复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非平衡载流子的扩散和漂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连续性方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复合机理（直接复合、俄歇复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间接复合、表面复合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及其能带图、</w:t>
      </w:r>
      <w:r>
        <w:rPr>
          <w:rFonts w:cs="宋体;SimSun" w:ascii="宋体;SimSun" w:hAnsi="宋体;SimSun"/>
          <w:sz w:val="24"/>
        </w:rPr>
        <w:t>I-V</w:t>
      </w:r>
      <w:r>
        <w:rPr>
          <w:rFonts w:ascii="宋体;SimSun" w:hAnsi="宋体;SimSun" w:cs="宋体;SimSun"/>
          <w:sz w:val="24"/>
        </w:rPr>
        <w:t>特性、击穿特性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半导体表面与</w:t>
      </w:r>
      <w:r>
        <w:rPr>
          <w:rFonts w:cs="宋体;SimSun" w:ascii="宋体;SimSun" w:hAnsi="宋体;SimSun"/>
          <w:b/>
          <w:sz w:val="24"/>
        </w:rPr>
        <w:t>MIS</w:t>
      </w:r>
      <w:r>
        <w:rPr>
          <w:rFonts w:ascii="宋体;SimSun" w:hAnsi="宋体;SimSun" w:cs="宋体;SimSun"/>
          <w:sz w:val="24"/>
        </w:rPr>
        <w:t>结构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表面态和表面空间电荷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面电场效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半导体</w:t>
      </w:r>
      <w:r>
        <w:rPr>
          <w:rFonts w:cs="宋体;SimSun" w:ascii="宋体;SimSun" w:hAnsi="宋体;SimSun"/>
          <w:b/>
          <w:sz w:val="24"/>
        </w:rPr>
        <w:t>MIS</w:t>
      </w:r>
      <w:r>
        <w:rPr>
          <w:rFonts w:ascii="宋体;SimSun" w:hAnsi="宋体;SimSun" w:cs="宋体;SimSun"/>
          <w:sz w:val="24"/>
        </w:rPr>
        <w:t>结构</w:t>
      </w:r>
      <w:r>
        <w:rPr>
          <w:rFonts w:ascii="宋体;SimSun" w:hAnsi="宋体;SimSun" w:cs="宋体;SimSun"/>
          <w:sz w:val="24"/>
        </w:rPr>
        <w:t>与特性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8470;&#26635;&amp;tn=44039180_cpr&amp;fenlei=mv6quAkxTZn0IZRqIHckPjm4nH00T1Y4mWD1PW6vuWbzmHFWmW0z0ZwV5Hcvrjm3rH6sPfKWUMw85HfYnjn4nH6sgvPsT6KdThsqpZwYTjCEQLGCpyw9Uz4Bmy-bIi4WUvYETgN-TLwGUv3EPHTvn1bdn1Rd" TargetMode="External"/><Relationship Id="rId3" Type="http://schemas.openxmlformats.org/officeDocument/2006/relationships/hyperlink" Target="https://www.baidu.com/s?wd=&#12298;&#22266;&#20307;&#29289;&#29702;&#23398;&#12299;&amp;tn=44039180_cpr&amp;fenlei=mv6quAkxTZn0IZRqIHckPjm4nH00T1Y4mWD1PW6vuWbzmHFWmW0z0ZwV5Hcvrjm3rH6sPfKWUMw85HfYnjn4nH6sgvPsT6KdThsqpZwYTjCEQLGCpyw9Uz4Bmy-bIi4WUvYETgN-TLwGUv3EPHTvn1bdn1R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8:00Z</dcterms:created>
  <dc:creator>何剑超</dc:creator>
  <dc:description/>
  <cp:keywords/>
  <dc:language>en-US</dc:language>
  <cp:lastModifiedBy>何剑超</cp:lastModifiedBy>
  <dcterms:modified xsi:type="dcterms:W3CDTF">2016-10-17T00:08:00Z</dcterms:modified>
  <cp:revision>6</cp:revision>
  <dc:subject/>
  <dc:title/>
</cp:coreProperties>
</file>